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  <w:gridCol w:w="4948"/>
        <w:gridCol w:w="4993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   __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.п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ЭнергоПроек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кородум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_____»   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П «ЦТС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Никите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__»   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хнический директор УТС Н-И ТЭЦ </w:t>
            </w:r>
          </w:p>
          <w:p>
            <w:pPr>
              <w:pStyle w:val="Normal"/>
              <w:jc w:val="right"/>
              <w:rPr/>
            </w:pPr>
            <w:r>
              <w:rPr/>
              <w:t>ПАО «Иркутскэнерго»</w:t>
            </w:r>
          </w:p>
          <w:p>
            <w:pPr>
              <w:pStyle w:val="Normal"/>
              <w:jc w:val="right"/>
              <w:rPr/>
            </w:pPr>
            <w:r>
              <w:rPr/>
              <w:t>Янышевский В.В.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__»   __________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5176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1.65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инженерно-геологических изыск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55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епловая сеть по ул. Баумана от </w:t>
            </w:r>
            <w:r>
              <w:rPr>
                <w:b/>
                <w:sz w:val="24"/>
                <w:szCs w:val="24"/>
              </w:rPr>
              <w:t>ТК-4Б-3 до ТК-6Б,</w:t>
            </w:r>
            <w:r>
              <w:rPr>
                <w:sz w:val="24"/>
                <w:szCs w:val="24"/>
              </w:rPr>
              <w:t xml:space="preserve"> от ТК-4Б-5 до ТК-4Б-5-1 (инв. №00030126 Т/С 3 ОЧ.7 МКР.Н-ЛЕНИНО). Техническое перевооруж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оектно-изыскатель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, Рабочая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 (новое, реконструкция, консервация, снос (демонтаж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ое изучение инженерно-геологических условий территории (площадки, участка, трассы) для получения необходимых и достаточных материалов при подготовке документов архитектурно-строительного проектирования, строительства и реконструкции зданий и сооруж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z w:val="24"/>
                <w:szCs w:val="24"/>
              </w:rPr>
              <w:t xml:space="preserve">остав и объемы работ приводятся в программе работ и выполняются в соответствие с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б объ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сеть в двухтрубном исполнении, предназначенная для передачи теплонос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тветственности </w:t>
            </w:r>
            <w:r>
              <w:rPr>
                <w:sz w:val="24"/>
              </w:rPr>
              <w:t xml:space="preserve">по ГОСТ27751-2014 </w:t>
            </w:r>
            <w:r>
              <w:rPr>
                <w:sz w:val="24"/>
                <w:szCs w:val="24"/>
              </w:rPr>
              <w:t>– норма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Бау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 объекта, включая размеры проектируемых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уемая тепловая сеть в двухтрубном исполнении в сборных железобетонных лотках, диаметр трубопровода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от ТК-4Б-3 до ТК-6Б  </w:t>
            </w:r>
            <w:r>
              <w:rPr>
                <w:b/>
                <w:sz w:val="23"/>
                <w:szCs w:val="23"/>
                <w:lang w:val="en-US"/>
              </w:rPr>
              <w:t>DN</w:t>
            </w:r>
            <w:r>
              <w:rPr>
                <w:b/>
                <w:sz w:val="23"/>
                <w:szCs w:val="23"/>
              </w:rPr>
              <w:t xml:space="preserve"> 200;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– сталь.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тепловой сети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ТК-4Б-3 до ТК-6Б  - 43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глубина заложения лотков трассы ориентировочные и подлежат уточнению при разработке проектно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, СП11-105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рте ОС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а ОС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составу, виду, формату и срокам представления промежуточных материалов (если их выдача предусмотрена заданием) и отч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ить материалы изысканий в объеме, необходимом для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териалы изысканий оформить в виде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а бумажном носителе –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электронный вид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лектронный вид материалов предоставить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без подписей с возможностью копирования текста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с подписями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и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чет приложить информационно-удостоверяющий ли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выполнения работ в соответствие с календарным пл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электронный в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дание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 тепловой сет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оставил:</w:t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бюро ГИП</w:t>
        <w:tab/>
        <w:tab/>
        <w:t xml:space="preserve">                                                               Н.Б. Пуховска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7:00Z</dcterms:created>
  <dc:creator>Климкин Сергей Александрович</dc:creator>
  <dc:description/>
  <cp:keywords/>
  <dc:language>en-US</dc:language>
  <cp:lastModifiedBy>Пуховская Наталья Борисовна</cp:lastModifiedBy>
  <cp:lastPrinted>2018-01-17T16:19:00Z</cp:lastPrinted>
  <dcterms:modified xsi:type="dcterms:W3CDTF">2019-12-10T08:31:00Z</dcterms:modified>
  <cp:revision>79</cp:revision>
  <dc:subject/>
  <dc:title>Приложение 1</dc:title>
</cp:coreProperties>
</file>